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02.2011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                      4118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21882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14657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 16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58923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14657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                       301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 407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 755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5291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5854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 8290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 6969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 7323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 8092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 9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81553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8                          |                     1203850.0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 26700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 60232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 70943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нсовых активов             0.13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 и требований Т1 и Т2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         =           15.84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H2         =           63.1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3         =           76.1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4         =              9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7         =          432.4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9_1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0_1      =            1.0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2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5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6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6_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6_2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7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8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9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1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2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Раздел</w:t>
      </w:r>
      <w:r>
        <w:rPr>
          <w:rFonts w:cs="Courier New" w:ascii="Courier New" w:hAnsi="Courier New"/>
          <w:lang w:val="en-US"/>
        </w:rPr>
        <w:t xml:space="preserve"> 3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>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1393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156751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27835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 602327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OVT       =          79052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 44829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 70943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81553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58923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120385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158145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301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 4118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ARISK0    =          26700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 755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0.7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SKR      =         168775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 8969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  0.79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           0.0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арушенного|   Числовое значение   | Дата, за которую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(требования), процент |  нарушен (нарушено)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месяце         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 меся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1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01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.01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.01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.01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01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1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1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1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1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1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1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1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1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.01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01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2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2153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14.04.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31.01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8:00Z</dcterms:created>
  <dc:creator>Елисеева Ирина</dc:creator>
  <dc:description/>
  <dc:language>en-US</dc:language>
  <cp:lastModifiedBy>Елисеева Ирина</cp:lastModifiedBy>
  <dcterms:modified xsi:type="dcterms:W3CDTF">2011-02-15T14:18:00Z</dcterms:modified>
  <cp:revision>2</cp:revision>
  <dc:subject/>
  <dc:title/>
</cp:coreProperties>
</file>